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394970</wp:posOffset>
            </wp:positionV>
            <wp:extent cx="8867775" cy="1463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1" r="-2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Termomodernizacja budynków szpitala psychiatrycznego  w Gostyninie-Zalesi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Cel projektu:</w:t>
      </w:r>
      <w:r>
        <w:rPr>
          <w:color w:val="000000"/>
          <w:sz w:val="28"/>
          <w:szCs w:val="28"/>
        </w:rPr>
        <w:t xml:space="preserve"> Celem głównym Projektu jest zwiększenie efektywności energetycznej budynków szpitalnych.</w:t>
        <w:br/>
        <w:t>Cel zostanie osiągnięty w wyniku przeprowadzonych prac termomodernizacyjnych. Realizacja projektu poprawi jakość leczenia i bezpieczeństwo pacjentów, a także warunki pracy personelu. Przedsięwzięcie spowoduje redukcję kosztów działania podmiotu leczniczego oraz zmniejszenie negatywnych skutków dla środowiska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Beneficjent: 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Wojewódzki Samodzielny Zespół Publicznych Zakładów Opieki Zdrowotnej im. Profesora Eugeniusza Wilczkowskiego w Gostyn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205740</wp:posOffset>
            </wp:positionV>
            <wp:extent cx="9244965" cy="15957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560" w:right="1558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956" w:right="0" w:hanging="0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4">
    <w:name w:val="Domyślna czcionka akapitu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lbertus Extra Bold" w:hAnsi="Albertus Extra Bold" w:cs="Albertus Extra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2"/>
    <w:qFormat/>
    <w:rPr/>
  </w:style>
  <w:style w:type="character" w:styleId="Tabulatory">
    <w:name w:val="tabulatory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2"/>
      </w:numPr>
      <w:tabs>
        <w:tab w:val="clear" w:pos="408"/>
        <w:tab w:val="left" w:pos="0" w:leader="none"/>
      </w:tabs>
      <w:suppressAutoHyphens w:val="false"/>
      <w:spacing w:before="60" w:after="0"/>
      <w:ind w:left="57" w:right="0" w:hanging="57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resc">
    <w:name w:val="tresc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57DA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14:00Z</dcterms:created>
  <dc:creator>Marek Malczewski</dc:creator>
  <dc:description/>
  <dc:language>en-US</dc:language>
  <cp:lastModifiedBy/>
  <cp:lastPrinted>2022-05-10T10:17:00Z</cp:lastPrinted>
  <dcterms:modified xsi:type="dcterms:W3CDTF">2022-11-14T13:51:50Z</dcterms:modified>
  <cp:revision>5</cp:revision>
  <dc:subject/>
  <dc:title>Gostynin, dnia 11</dc:title>
</cp:coreProperties>
</file>